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57" w:hRule="atLeast"/>
          <w:cantSplit w:val="true"/>
        </w:trPr>
        <w:tc>
          <w:tcPr>
            <w:tcW w:w="990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4 дека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</w:t>
            </w:r>
            <w:r>
              <w:rPr>
                <w:szCs w:val="28"/>
              </w:rPr>
              <w:t xml:space="preserve">   № 809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тарифа на горячую воду в открытой системе горячего водоснабжения (теплоснабжения) для </w:t>
            </w:r>
            <w:r>
              <w:rPr>
                <w:b/>
                <w:sz w:val="27"/>
                <w:szCs w:val="27"/>
              </w:rPr>
              <w:t xml:space="preserve">Общества  с ограниченной ответственностью «Управляющая компания Альтернатива»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Правительства Российской Федерации от 08.11.2012 № 1149 «О внесении изменений в Основы ценообразования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4.12.2012 № 64)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по тарифам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 р и к а з ы в а е 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производственную программу в сфере горячего водоснабжения в открытой системе горячего водоснабжения (теплоснабжения) Общества  с ограниченной ответственностью «Управляющая компания Альтернатива» (ОГРН 1085445002543, ИНН 5445257095), оказывающего услуги в сфере горячего водоснабжения в открытой системе горячего водоснабжения (теплоснабжения) на территории г. Бердска Новосибирской области, на период с 15.01.2013 по 14.01.2014, в том числе основные показатели производственной программы, согласно приложению №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Установить тариф на горячую воду в открытой системе горячего водоснабжения (теплоснабжения) для Общества с ограниченной ответственностью «Управляющая компания Альтернатива» с календарной  разбивкой  согласно  приложению № 2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Тариф, установленный в пункте 2 настоящего приказа, действует с 15 января 2013 года по 14 января 2014 года с календарной разбивкой согласно приложению № 2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4. Тариф, установленный в </w:t>
      </w:r>
      <w:r>
        <w:rPr>
          <w:szCs w:val="28"/>
        </w:rPr>
        <w:t xml:space="preserve">пункте 2 </w:t>
      </w:r>
      <w:r>
        <w:rPr>
          <w:bCs/>
          <w:szCs w:val="28"/>
        </w:rPr>
        <w:t>настоящего приказа, соответствуе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    Н.Н.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4.12.2012 № 809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Основные показатели производственной программы в сфере горячего водоснабж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ткрытой системе горячего водоснабжения (теплоснабжения) Общества  с ограниченной ответственностью «Управляющая компания Альтернатива», на пери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5.01.2013 по  14.01.2014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"/>
        <w:gridCol w:w="5567"/>
        <w:gridCol w:w="3171"/>
      </w:tblGrid>
      <w:tr>
        <w:trPr>
          <w:trHeight w:val="9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ГРН / ИНН)    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 воды, 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рдск</w:t>
            </w:r>
          </w:p>
        </w:tc>
      </w:tr>
      <w:tr>
        <w:trPr>
          <w:trHeight w:val="7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Управляющая компания Альтернатива»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1085445002543/ 5445257095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2 № 809-В</w:t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172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3205"/>
              <w:gridCol w:w="1360"/>
              <w:gridCol w:w="1360"/>
              <w:gridCol w:w="1481"/>
              <w:gridCol w:w="1281"/>
            </w:tblGrid>
            <w:tr>
              <w:trPr>
                <w:trHeight w:val="360" w:hRule="atLeast"/>
              </w:trPr>
              <w:tc>
                <w:tcPr>
                  <w:tcW w:w="9172" w:type="dxa"/>
                  <w:gridSpan w:val="6"/>
                  <w:tcBorders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Тариф на горячую воду в открытой  системе горячего водоснабжения (теплоснабжения) для </w:t>
                  </w:r>
                  <w:r>
                    <w:rPr>
                      <w:b/>
                      <w:sz w:val="24"/>
                      <w:szCs w:val="24"/>
                    </w:rPr>
                    <w:t>Общества  с ограниченной ответственностью «Управляющая компания Альтернатива»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организации коммунального комплекс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ОГРН / ИНН)  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ля бюджетных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прочих потребителе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(без НДС)</w:t>
                  </w:r>
                </w:p>
              </w:tc>
              <w:tc>
                <w:tcPr>
                  <w:tcW w:w="276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на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(с учётом НДС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15.01.201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01.07.20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15.01.201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01.07.20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30.06.2013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4.01.2014</w:t>
                  </w:r>
                </w:p>
              </w:tc>
              <w:tc>
                <w:tcPr>
                  <w:tcW w:w="14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30.06.2013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4.01.20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 с ограниченной ответственностью «Управляющая компания Альтернатива» (1085445002543/ 5445257095)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риф на горячую воду, руб./м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,30*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7,12*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,30*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7,12*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онент на теплоноситель, руб./м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,20*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,16*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,20*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,16*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онент  на тепловую энергию, руб./Гкал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34,8*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76,3*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34,8*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76,3*</w:t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регулирования организаций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коммунального комплекса                                                            Е.О. Легостаева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Начальник отдела 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left" w:pos="7371" w:leader="none"/>
          <w:tab w:val="left" w:pos="7513" w:leader="none"/>
          <w:tab w:val="left" w:pos="7938" w:leader="none"/>
          <w:tab w:val="right" w:pos="9072" w:leader="none"/>
        </w:tabs>
        <w:rPr/>
      </w:pPr>
      <w:r>
        <w:rPr/>
        <w:t xml:space="preserve">регулирования тепло-и </w:t>
        <w:br/>
        <w:t>газоснабжающих организаций                                                      И.С. Сальни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>организационно-правовой работы                                              Ю.С. Ветчи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kny</cp:lastModifiedBy>
  <cp:lastPrinted>2012-12-17T11:59:00Z</cp:lastPrinted>
  <dcterms:modified xsi:type="dcterms:W3CDTF">2012-12-18T06:55:00Z</dcterms:modified>
  <cp:revision>171</cp:revision>
  <dc:subject/>
  <dc:title> </dc:title>
</cp:coreProperties>
</file>